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9 года                                                                                   № 70/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Власенко Бориса Владимировича кандидатом в депутаты Совета депутатов городского округа Лотошино по двухмандатному избирательному округу № 5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5 Власенко Бориса Владимировича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Лотош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огласно части 1 статьи 29 закона Московской области </w:t>
      </w:r>
      <w:r>
        <w:rPr>
          <w:sz w:val="28"/>
          <w:szCs w:val="28"/>
        </w:rPr>
        <w:t xml:space="preserve">от 04.06.2013 № 46/2013-ОЗ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О муниципальных выборах в Московской области» и решению Территориальной избирательной комиссии Лотошинского района Московской области от 27.06.2019 № 27/3 минимальное количество подписей избирателей по двухмандатному избирательному округу №5, необходимое для регистрации кандидата в депутаты Совета депутатов городского округа Лотошино, составляет 10 подписей избирателей,  максимальное количество подписей - 14. </w:t>
      </w:r>
      <w:r>
        <w:rPr>
          <w:sz w:val="28"/>
          <w:szCs w:val="28"/>
        </w:rPr>
        <w:t xml:space="preserve">Проверке  подлежат все представленные подписи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андидатом в депутаты Совета депутатов городского округа Лотошино Власенко Борисом Владимировичем заявлено 13 (тринадцать) подписей избирателей, представлено 13 (тринадцать) подписей избират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оверки количество подписей, признанных достоверными и действительными, составил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3 (тринадцать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что является достаточным для регистрации Власенко Бориса Владимировича кандидатом в депутаты Совета депутатов городского округа Лотошино по избирательному округу №5 на выборах депутатов Совета депутатов городского округа Лотош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>рриториальная избирательная комиссия</w:t>
      </w:r>
      <w:r>
        <w:rPr>
          <w:sz w:val="28"/>
          <w:szCs w:val="28"/>
        </w:rPr>
        <w:t xml:space="preserve"> Лотошинского район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А: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Зарегистрировать Власенко Бориса Владимировича, 1985 года рождения, образование высшее, проживающего: Московская область, Лотошинский район, поселок Лотошино, работающего в Муниципальном предприятии городского поселения Лотошино «Стандарт» в должности директора, кандидатом в депутаты Совета депутатов городского округа Лотошино по избирательному округу №5, </w:t>
      </w:r>
      <w:r>
        <w:rPr>
          <w:rFonts w:eastAsia="Calibri"/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8 час. 15 мин. (по московскому времени)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Власенко Борису Владимировичу </w:t>
      </w:r>
      <w:r>
        <w:rPr>
          <w:color w:val="000000"/>
          <w:sz w:val="28"/>
          <w:szCs w:val="28"/>
        </w:rPr>
        <w:t>удостоверение зарегистрированного кандидата в депутаты Совета депутатов городского округа Лотошино по двухмандатному избирательному округу №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Лотошинского района  Махлюева Никиту Александр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9:00Z</dcterms:created>
  <dc:creator>ВЕ</dc:creator>
  <dc:description/>
  <cp:keywords/>
  <dc:language>en-US</dc:language>
  <cp:lastModifiedBy>Pro</cp:lastModifiedBy>
  <cp:lastPrinted>2019-07-29T15:54:00Z</cp:lastPrinted>
  <dcterms:modified xsi:type="dcterms:W3CDTF">2019-08-05T13:18:00Z</dcterms:modified>
  <cp:revision>4</cp:revision>
  <dc:subject/>
  <dc:title>МОСКОВСКАЯ ОБЛАСТЬ</dc:title>
</cp:coreProperties>
</file>